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rrespondence regarding [specific topic or event]. I appreciate your time and insights, and I am eager to continue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any key points from the previous conversation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updates or further thoughts on this matter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