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the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unforgettable experience filled with [brief description of the event activities, e.g., exciting matches, guest appearances, networking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