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osition you are applying for. Mention how you found the job listing and express your enthusiasm for the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Highlight your relevant skills, qualifications, and experiences that make you a strong candidate for the position. Use specific examples to illustrate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why you are interested in the company and how your values align with theirs. Mention any knowledge you have about the company's project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interest in the position and express your desire for an interview. Thank the employer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