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reason for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Happe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issue in detail, including dates, locations, and any relevant f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You Exp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what resolution or action you are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attention and express hope for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