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incident or behavior]. I understand that my actions may have caused [describe the impact of your actions], and I deeply regret any hurt or inconvenience I may have caused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never my intention to [explain what you did], and I take full responsibility for my actions. I value our relationship and the trust we share, and I am truly sorry for jeopardizing th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orward, I am committed to [explain how you plan to rectify the situation or improve], and I hope to have the opportunity to make things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during this time. I appreciate you considering my apology, and I hope we can move past thi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