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to join [Program/Position Name] at [Organization/Institution Name]. I am thrilled at the opportunity to contribute and learn within such a distinguishe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acceptance of the position, starting on [start date], with the agreed-upon terms and conditions. Please let me know if there are any documents or further information requir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being a part of your team and contributing to [specific goal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