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unemployment support due to my recent job loss. My name is [Your Name], and my Social Security Number is [Your SS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employed at [Company Name] as a [Your Job Title] from [Start Date] until [End Date]. Unfortunately, I lost my job due to [brief reason for unemployment, e.g., company downsizing, layof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ation, including my most recent pay stubs and the termination letter from my employer. I kindly request your assistance in processing my unemployment benefit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