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vi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termination of my eligibility for unemployment benefits in Wes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Company Name] as a [Your Job Title] from [Start Date] to [End Date]. Due to [reason for unemployment, e.g., layoffs, reduction in workforce], I am no longer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ocial Security Number is [Your SSN], and my unemployment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, including my termination letter and proof of my previous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