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Division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Unemployment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ims Examin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djustment to my unemployment claim, [Claim Number], filed on [Date of Claim Filing]. I believe there has been an error regarding [briefly explain the nature of the error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claim, including specific dates, amounts,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attached documents like pay stubs, employer statements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solving this issue promptly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