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Workforce West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-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unemployment claim [Claim Number] filed on [Date of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circumstances surrounding my un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Unemployment**: [Briefly explain the reason for your unemployment, e.g., job termination, lay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History**: [Mention your previous employer, dates of employment, and job tit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orts to Find Work**: [Outline any steps you have taken to secure new employment since losing your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[List any attached documents that support your claim, e.g., termination letter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solving any issues regarding my claim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