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ivision of Lab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mployment Compensation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of Unemployment Claim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 Number: [Insert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the decision made regarding my unemployment claim dated [insert date of decision]. I believe this decision is incorrect due to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First Reason for Dispu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ovide specific details or evidence supporting your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Second Reason for Dispu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ovide specific details or evidence supporting your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Optional Third Reason for Dispu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ovide specific details or evidence supporting your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respectfully request a review of my claim based on the information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