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nemployment Benefit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unemployment benefits due to my recent job los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Unemployment: [Brief description of the reason for job l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employment records and identification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