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oc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employment Benefits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nemployment benefits claim, which was denied on [date of denial]. My Social Security number is [your SSN], and my claim number is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provided for the denial was [briefly state the reason given]. I believe this decision was made in error because [explain your reasons, provide evidence or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appeal, including [list any documents you have included, such as pay stubs, termination letter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the reconsideration of my eligibility for unemployment benefits. I am available for any additional information or cla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