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st Virginia Unemployment Assistance Claim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Employ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of Employment: From ________________ To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 Titl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Unemployment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 you able and available for work? (Yes/No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you applied for other benefits? (Yes/No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please specify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 you currently enrolled in any training or coursework? (Yes/No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please provide details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the information provided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ant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this form via [insert submission method, e.g., online portal, email, mail] to the West Virginia Division of Unemploymen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i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Received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or questions, contact the West Virginia Division of Unemployment Compensation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