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Loca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Eligibility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of my unemployment insurance eligibility. My name is [Your Full Name], and my Social Security Number is [Your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led an unemployment claim on [Date of Claim] and received a notification regarding my eligibility which I would like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etails regarding my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 ID: [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Las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 may have been an oversight in determining my eligibility based on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believing you are eligi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kindly request a written response outlining my eligibility status. Please feel free to contact me via the phone number or email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