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5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eston, WV 253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nemployment Claims Representa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unemployment benefits following my recent job loss. Below are the details pertinent to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**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cial Security Number**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**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one Number**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Last Employment**: [Last Day of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r's Name**: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Unemployment**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termination letter and any required identification. I kindly ask for your assistance in processing my claim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