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Virginia Division of Unemployment Compens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Inquiry Regarding Unemploymen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inquire about the status of my unemployment benefits application. My name is [Your Name], and my Social Security Number is [Your SSN/Last Four Digits]. I submitted my application on [Date of Application] and have yet to receive any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any information regarding the progress of my claim or any additional documentation that may be required to expedite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