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employment Claim Verification -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Unemployment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regarding my unemployment claim submitted on [date of claim submission] under claim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ation to support my claim, including [list any documents you are enclosing, such as pay stubs, termination letter, etc.]. I appreciate your prompt attention to this matter, as timely verification is crucial for my continued eligibility fo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