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Claim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 Examin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claim (Claim Number: [Your Claim Number]) dated [Date of Decision]. I believe this decision was made in error due to [briefly explain the reason for your appeal, e.g., misunderstanding of my employment situation, additional documentation that supports my clai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e following information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necessary supporting document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lain any relevant circumstances that were not consi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evidence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reconsider the decision based on the information provided. I believe I am eligible for unemployment benefits as I meet all qualifications set by West Virginia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