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view of Unemployment Claim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view Officer's Name or "Unemployment Claims Review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unemployment claim, numbered [Your Claim Number], filed on [Date of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may have been an error in the processing of my claim, resulting in [briefly state the issue or reason for the review request, e.g., denial of benefits]. I have attached relevant documentation to support my case, including [list any documents, such as pay stubs, termin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consider my situation and review the information provided. My circumstances have been challenging, and receiving the benefits I qualify for would greatly assist m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