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Claim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st Virginia Division of Unemployment Compen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unemployment claim (Claim Number: [Your Claim Number]),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has been a misunderstanding concerning my eligibility for unemployment benefits. [Briefly explain the reason for your appeal, such as circumstances surrounding your employment termination or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ation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documents, such as pay stubs, termination letters, or correspondence that bolster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consider my circumstances. I am hopeful for a favorable resolution, as I have been actively seeking employment since my termination and truly need the support provided b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