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the necessary documentation for my unemployment claim as required by the West Virginia unemployment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You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 (e.g., termination letter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 (e.g., pay stub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 (e.g., identificatio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needed to process my claim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mail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