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test of Unemployment Claim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Claims Examin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determination regarding my unemployment claim, dated [Date of the Determination Letter], with claim number [Your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s for contesting the determination, including any relevant details or evidence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made based on [specific reasons, such as a misunderstanding of facts, misplaced documentation, etc.]. The accurate informatio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or list any key facts or evidence that counter the de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my claim based on the information provided. My employment history and circumstances warrant reconsideration of this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the next steps in the review process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