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Division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Benefits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ompensation Review Boar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unemployment benefits claim, which was filed on [Date of Claim]. I received notice on [Date of Notice] that my claim was [denied/partially denied] due to [specific reason stated in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is decision and would like to provide additional information that I believe supports my eligibility for benefits. [Briefly explain your situation, including relevant details about your employment history, reason for unemployment, and any other pertinent information that counters the reason for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pay stubs, termination letters, or any other evidence] that substantiate my claim. I believe this information clearly demonstrates my entitlement to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eal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documents include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