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residency in West Virginia. I have been living at [Your Address] since [Move-in Date] and have established my primary residenc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copies of documents supporting my residency, including [list documents such as utility bills, lease agre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