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sidency eligibility determination for [specific purpose, e.g., tuition, healthcare, etc.] in the state of West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a resident of West Virginia and have lived at the above-mentioned address since [date of move]. I am providing the following information and documents to support my residenc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of of Address**: Attached are copies of my [utility bill, lease agreement, etc.] showing my name and curren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dentification**: Enclosed is a copy of my [state ID, driver's license, etc.] to verify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: I have resided in West Virginia continuously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Documents**: [List any additional documents, if applicable, such as bank statements, pay stub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meet the residency requirements as outlined by [specific regulations or guidelines], and I am looking forward to your review of my application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