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of West Virginia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am a resident of the state of West Virginia. My residency is established at the address stated above, where I have lived since [Date of M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make West Virginia my permanent residence and to fulfill all obligations as a resident. Furthermore, I confirm that I have taken the necessary steps to establish my residence, including [list any relevant actions such as registering to vote, obtaining a West Virginia driver's licen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documents that support my residency claim, including [list documents such as a lease agreement, utility bill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