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residency status in the state of West Virginia. I meet the necessary criteria and have included all required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Residence in West Virginia: [Length of Time Resi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required documentation, such as proof of address, emplo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response. Please do not hesitat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