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sidency program in [specific field] at [Institution/Organization Name]. With a strong background in [relevant experience/education], I am eager to further my training and contribute to the [specific program] in West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type of degree] at [University/College Name] and have gained valuable experience through [mention any relevant internships, work experience, or research]. My passion for [specific field] drives my commitment to providing compassionate and high-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mention any specific aspect of the program or institution that interests you], which aligns with my professional goals and values. I am eager to collaborate with esteemed faculty and peers to enhance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