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Applicant's Name] in their application for residency in West Virginia. Having known [him/her/them] for [duration of acquaintance], I can attest to their [positive qualities or experiences that make them a good candidate for resid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include specific examples of the applicant's skills, experiences or dedication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ould be an excellent addition to the West Virginia medical community, and I wholeheartedly support [his/her/their] pursuit of residency in this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