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Residency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sidency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sidency status in the state of West Virginia. I have resided at [Your Address] since [Move-in Date] and have established my life in this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lease or mortgag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tility bills showing my name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, e.g., bank statements, employment ver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