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sidency reclassification for [Your Full Name] based on my current circumstances and the criteria outlined in [relevant policy or guideline,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sident of West Virginia since [mention date], and I believe my situation qualifies me for residency status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of of Residency**: I have maintained a permanent address at [your address] and have provided copies of my utility bills, lease agreement, and state-issued ID as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ment**: I am currently employed at [employer's name] in [city], where I have been working since [date of employment]. This demonstrates my commitment to the community and economy of West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Involvement**: I have actively participated in [mention any community service, organizations, or events], further establishing my connection to the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ntion to Remain**: I have a strong intention to remain in West Virginia due to [provide personal reasons such as family, education, or long-term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for residency reclassification and have attached supporting documents for your review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