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am writing to provide proof of my residency in the state of West Virginia. My residency has been established since [Date of Move] and is supported by the follow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any relevant documents, such as utility bills, lease agreements, or bank statements, that show your name and add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documen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documen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a legal resident of West Virginia and this letter serves as verification of my current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