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Documen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in [City/County], West Virginia. I have been residing at [Your Address] since [Move-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this claim, I am provid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Document,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ype of Document,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ype of Document,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any additional documentation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