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verify my residency in West Virginia as required for [specific purpose, e.g., tuition waiver, voter regis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at [Your Full Address in West Virginia], and I have been living here since [date of move]. To support my residency claims, I have include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[utility bill, lease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ation, e.g., bank statements, government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information related to resid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tudent ID or other 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