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epartment of [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confirm my residence in the state of West Virginia. I currently reside at [Your Address], which I have lived in since [Date of Moving In]. I provide the following information to substantiate my resid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lease agreement/mortgag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tility bills (da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documentation that supports my resi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I am a legal resident of West Virginia and am available to provide further inform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