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stablish my residency in the state of West Virginia. I have recently relocated to [City/Town Name] and wish to provide the necessary information to support my residenc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 of Time You Have Been in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my intention to make West Virginia my home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Address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(e.g., driver's licens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sidency status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