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sidency Letter for West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residency in the state of West Virginia as of [insert date of residency start]. My current residence is located at [insert complet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my residency, I am providing the following information and 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fication (copy of driver's license/state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Agreement or Mortgag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tility Bills dated within the last [insert duration, e.g., 6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 such as bank statements or employment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maintaining residency in West Virginia requires adherence to all legal obligations and regulations set forth by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