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valuation of my residency status in West Virgin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briefly explain your situation, such as moving to West Virginia, the duration of your stay, and any pertinent information regarding your resid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my request, I have included the following document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documents, e.g., lease agreement, utility bills, employment record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