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status in West Virginia for the purpose of [specify purpose, e.g., tuition classification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of West Virginia since [date of residency establishment], and my current address is [your current address]. I have attached the necessary documentation to support my residency claim, including [list documents, e.g., utility bills, lease agreements, tax retu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residency status. If you need any additional information or documentation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