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Tax Retur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st Virginia Stat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ersonal tax return for the tax year [Year]. 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West Virginia Personal Income Tax Return Form (FO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deral Tax Return (1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-2 forms from my emplo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1099 for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the phone number or email address provided above. I appreciate your assistance in processing my tax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