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 Virginia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x Adjustment Request for [Tax Year/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ax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view and adjustment of my tax filings for the year [Year] due to [brief explanation of reason, e.g., error in reported income, miscalculation, missing deduc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pay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SN/Tax ID:** [Your Social Security Number o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ling Status:** [Your Filing Status, e.g., Single, Married Filing Joint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al Amount Due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justed Amount Desired:** $[New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djustment:** [Detailed explanation of the situation or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supporting documents that verify my claims, including [list any attached documents such as W-2s, 1099s, receip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addressing this matter. Please feel free to contact me at [Your Phone Number] or [Your Email Address] should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