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 Virginia State Tax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anges to State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changes made to my West Virginia state tax return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pay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 Filing Jointly/Married Filing Separately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hange Description: e.g., Updated income amount, additional dedu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Amount: [$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Amount: [$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hange Description: e.g., Corrected credits or exem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Detail: [Exemption/Cred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Detail: [Exemption/Cred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relevant documentation supporting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and confirm receipt of this notification. Should you require any further information or clarification, do not hesitate to contact me at the above-mention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