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State Tax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Payment Plan for State Tax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ax Official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payment plan for my outstanding state tax obligation. My account number is [Your Account Number], and the amount due is [Total Amount D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explanation of your situation, e.g., financial hardship, unexpected expenses], I am unable to pay the full amount at this time. I believe that a payment plan would allow me to meet my obligations without causing further financial dist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e following payment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Due: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itial Payment: $[Initial Payment Amount] due by [Proposed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Payments: $[Monthly Payment Amount] for [Number of Months]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fulfilling this payment plan and assure you that I will make all payments 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m hopeful we can come to an agreement that works for both parties. Please feel free to contact me at [Your Phone Number] or [Your Email Address] to discuss this matter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