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tax schedule for the state of West Virginia for the tax year [insert year]. Enclosed, please find the completed forms and any supporting documentation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any further information or clarification regarding my tax retur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