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Virginia State Tax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ax Department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state tax documents for the tax year [Year]. Attached to this letter, you will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1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2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3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receipt of these documents and let me know if you require any further information or additional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