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ax exemption for my [organization/business] located at [address]. We are seeking exemption under [specific code or provision], as we believe that our activities align with the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/business, including its mission, activities, and any relevant supporting documents or case for tax exemption. Mention any previous tax-exempt statu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application are the necessary documents, including [list documents: IRS determination letter, financial statements, etc.]. We believe this exemption will greatly assist us in fulfilling our objectives and serving our communit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