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Tax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tax issue related to my account ([Your Account Number or SSN])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briefly and provide necessary details, including relevant dates, forms, and amoun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. I am available for a discussion at your earliest convenience and can provide any additional information or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