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st Virginia State Tax Return Filing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est Virginia Division of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West Virginia state tax return for the year [Tax Year]. Please find enclosed my completed tax return form [Form Number] along with all required documentation, including W-2s and any relevant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lculated my total income to be [Total Income Amount] and the total state tax liability as [Tax Liability Amount]. After accounting for any credits and payments made, the balance due/refund amount is [Balance Due/Refund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my tax return and direct any correspondence to the contact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