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6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ton, WV 253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ax Discrepancy Inquiry for [Your 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a discrepancy I have noticed regarding my tax records for the tax year [insert year]. My name is [Your Full Name], and my Social Security Number is [XXX-XX-XXXX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my tax documents, I found the following discrepanc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the first discrepancy and any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the second discrepanc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y be due to [mention any reasons if applicable, such as clerical errors, incorrect information, etc.]. I kindly request your assistance in rectifying these discrepa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the relevant documentation for your review, including [list any attached documents, e.g., tax returns, W-2 forms,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assist with this matter. I appreciate your prompt attention to this issue and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